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aturday, April 30</w:t>
      </w:r>
    </w:p>
    <w:p>
      <w:pPr>
        <w:pStyle w:val="NORMAL1"/>
        <w:rPr/>
      </w:pPr>
      <w:r>
        <w:rPr/>
        <w:t>Deuteronomy 25:1 - 26:19</w:t>
      </w:r>
    </w:p>
    <w:p>
      <w:pPr>
        <w:pStyle w:val="NORMAL1"/>
        <w:rPr/>
      </w:pPr>
      <w:r>
        <w:rPr/>
      </w:r>
    </w:p>
    <w:p>
      <w:pPr>
        <w:pStyle w:val="NORMAL1"/>
        <w:rPr>
          <w:szCs w:val="8"/>
        </w:rPr>
      </w:pPr>
      <w:r>
        <w:rPr>
          <w:szCs w:val="8"/>
        </w:rPr>
      </w:r>
    </w:p>
    <w:p>
      <w:pPr>
        <w:pStyle w:val="NORMAL1"/>
        <w:rPr/>
      </w:pPr>
      <w:r>
        <w:rPr/>
        <w:tab/>
        <w:t xml:space="preserve">The NASB version subtitles chapter 25 as “Sundry Laws”. Several general situations are presented here and are restatements of laws presented earlier. Many have correlations in other nations of the time period, though God’s laws are almost always kinder than those of Israel’s contemporaries. </w:t>
      </w:r>
    </w:p>
    <w:p>
      <w:pPr>
        <w:pStyle w:val="NORMAL1"/>
        <w:rPr/>
      </w:pPr>
      <w:r>
        <w:rPr/>
        <w:tab/>
        <w:t>A man was expected to become husband to his dead brother’s wife as a protection to her and to make an effort to give children to the dead brother. These children would be raised as the offspring of the deceased and be entitled to the same inheritance as he. You may recall that Judah got into trouble for wriggling out of giving his younger son to the wife of a deceased one. Tamar was given Judah’s next son, but that one refused to father children for his dead brother (perhaps out of greed, hoping that his own inheritance would be larger). At that brother’s death, Judah failed to give her the next as required. (Genesis 38)</w:t>
      </w:r>
    </w:p>
    <w:p>
      <w:pPr>
        <w:pStyle w:val="NORMAL1"/>
        <w:rPr/>
      </w:pPr>
      <w:r>
        <w:rPr/>
        <w:tab/>
        <w:t xml:space="preserve">Verse 11 in chapter 25 is astounding in the midst of instructions regarding the humane treatment of people. It may be that the punishment was especially harsh due to the importance of the man’s right to have children in that time and place. Note that the verses do not seem to indicate that the wife’s action was taken in order to save her husband’s life. </w:t>
      </w:r>
    </w:p>
    <w:p>
      <w:pPr>
        <w:pStyle w:val="NORMAL1"/>
        <w:rPr/>
      </w:pPr>
      <w:r>
        <w:rPr/>
        <w:tab/>
        <w:t xml:space="preserve">Chapter 26 concerns God’s provision, man’s remembrance, gratitude, celebration, and anticipation of that provision; and the care of the people in need by those blessed by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1:00Z</dcterms:created>
  <dc:creator>Sue P. Wilson</dc:creator>
  <dc:description/>
  <cp:keywords/>
  <dc:language>en-US</dc:language>
  <cp:lastModifiedBy>Sue P Wilson</cp:lastModifiedBy>
  <dcterms:modified xsi:type="dcterms:W3CDTF">2004-04-28T15:37:00Z</dcterms:modified>
  <cp:revision>3</cp:revision>
  <dc:subject/>
  <dc:title>Acts 1:15-26</dc:title>
</cp:coreProperties>
</file>